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4520</wp:posOffset>
                </wp:positionH>
                <wp:positionV relativeFrom="paragraph">
                  <wp:posOffset>-517525</wp:posOffset>
                </wp:positionV>
                <wp:extent cx="7513320" cy="1348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0" cy="1348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7.6pt;margin-top:-40.75pt;width:591.55pt;height:106.15pt;mso-wrap-style:none;v-text-anchor:middle">
                <v:fill o:detectmouseclick="t" color2="#d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3310</wp:posOffset>
                </wp:positionH>
                <wp:positionV relativeFrom="paragraph">
                  <wp:posOffset>-171450</wp:posOffset>
                </wp:positionV>
                <wp:extent cx="19050" cy="21971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0" cy="21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85.3pt;margin-top:-13.5pt;width:1.45pt;height:17.2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.</w:t>
                      </w:r>
                    </w:p>
                  </w:txbxContent>
                </v:textbox>
                <v:path textpathok="t"/>
                <v:textpath on="t" fitshape="t" string="." style="font-family:&quot;Impact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78.1pt;margin-top:-13.5pt;width:2.95pt;height:25.25pt;mso-wrap-style:none;v-text-anchor:middle" type="_x0000_t172">
            <v:path textpathok="t"/>
            <v:textpath on="t" fitshape="t" string="." style="font-family:&quot;Arial Black&quot;;font-size: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47690</wp:posOffset>
            </wp:positionH>
            <wp:positionV relativeFrom="paragraph">
              <wp:posOffset>-281305</wp:posOffset>
            </wp:positionV>
            <wp:extent cx="852170" cy="8648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28" t="26230" r="55237" b="15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C00000"/>
          <w:sz w:val="32"/>
        </w:rPr>
        <w:t xml:space="preserve">Mateřská škola </w:t>
      </w:r>
      <w:r>
        <w:rPr>
          <w:shadow/>
          <w:color w:val="C00000"/>
          <w:sz w:val="32"/>
        </w:rPr>
        <w:t>„</w:t>
      </w:r>
      <w:r>
        <w:rPr>
          <w:b/>
          <w:shadow/>
          <w:color w:val="C00000"/>
          <w:sz w:val="32"/>
        </w:rPr>
        <w:t>SLUNÍČKO</w:t>
      </w:r>
      <w:r>
        <w:rPr>
          <w:shadow/>
          <w:color w:val="C00000"/>
          <w:sz w:val="32"/>
        </w:rPr>
        <w:t>“</w:t>
      </w:r>
      <w:r>
        <w:rPr>
          <w:b/>
          <w:shadow/>
          <w:color w:val="C00000"/>
          <w:sz w:val="32"/>
        </w:rPr>
        <w:t xml:space="preserve"> Vodňany  s.r.o.</w:t>
      </w:r>
    </w:p>
    <w:p>
      <w:pPr>
        <w:pStyle w:val="Normal"/>
        <w:rPr/>
      </w:pPr>
      <w:r>
        <w:rPr>
          <w:sz w:val="18"/>
        </w:rPr>
        <w:t>Smetanova 902/II, 389 01  VODŇANY, tel: 774 151 408, e-mail: MS.Slunicko@seznam.cz,  www.slunickovodnany.cz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IČ: 608 75 607,  IZO: 600 000 516,  obchodní rejstřík Krajského soudu v Českých Budějovicích sp. zn  C 16502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44450</wp:posOffset>
                </wp:positionV>
                <wp:extent cx="5383530" cy="381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8344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5pt" to="423.35pt,3.75pt" stroked="t" o:allowincell="f" style="position:absolute;flip:y">
                <v:stroke color="gray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yjádření lékaře při nástupu dítěte do mateřské škol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méno a příjmení dítěte : ..………………………………………………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um narození : ……..………......................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valé bydliště :  ………………………………………………………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ážné nemoci nebo úrazy, které dítě prodělalo před nástupem do mateřské školy :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.…………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.…………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Údaje o případném zdravotním postižení či znevýhodnění :   ………………………………………………………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.………….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ítě je zdravé a může být přijato do mateřské školy *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  <w:t xml:space="preserve">Dítě vyžaduje speciální péči v oblasti </w:t>
        <w:tab/>
        <w:t>-   zdravotní *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  <w:tab/>
        <w:t>-   tělesné *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  <w:tab/>
        <w:t>-   smyslové *</w:t>
      </w:r>
    </w:p>
    <w:p>
      <w:pPr>
        <w:pStyle w:val="Normal"/>
        <w:tabs>
          <w:tab w:val="clear" w:pos="708"/>
          <w:tab w:val="left" w:pos="3828" w:leader="none"/>
        </w:tabs>
        <w:rPr>
          <w:sz w:val="22"/>
        </w:rPr>
      </w:pPr>
      <w:r>
        <w:rPr>
          <w:sz w:val="22"/>
        </w:rPr>
        <w:tab/>
        <w:t>-   jiné *  ……………………………………...………………………..</w:t>
      </w:r>
    </w:p>
    <w:p>
      <w:pPr>
        <w:pStyle w:val="Normal"/>
        <w:tabs>
          <w:tab w:val="clear" w:pos="708"/>
          <w:tab w:val="left" w:pos="411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2"/>
        </w:rPr>
      </w:pPr>
      <w:r>
        <w:rPr>
          <w:sz w:val="22"/>
        </w:rPr>
        <w:t>Jiná závažná sdělení o dítěti : ……………………………………………………...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..……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ergie :   ……………………………………………………………………………………………….……………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čkování :   ……………………………………………………………………………………………….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žnost účasti na akcích školy  -  plavání, saunování, výlety do přírody, atd.   ….………….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..………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 …………………………….  dne ……………….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i/>
          <w:sz w:val="20"/>
        </w:rPr>
        <w:t>Co se hodí, zaškrtněte nebo podtrhněte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sz w:val="20"/>
        </w:rPr>
      </w:pPr>
      <w:r>
        <w:rPr>
          <w:sz w:val="20"/>
        </w:rPr>
        <w:tab/>
        <w:tab/>
        <w:tab/>
        <w:t>Razítko a podpis lékaře</w:t>
      </w:r>
    </w:p>
    <w:sectPr>
      <w:type w:val="nextPage"/>
      <w:pgSz w:w="11906" w:h="16838"/>
      <w:pgMar w:left="102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Stylvlastn">
    <w:name w:val="Styl vlastní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04:00Z</dcterms:created>
  <dc:creator>Město Vodňany</dc:creator>
  <dc:description/>
  <cp:keywords/>
  <dc:language>en-US</dc:language>
  <cp:lastModifiedBy>Acer</cp:lastModifiedBy>
  <cp:lastPrinted>2013-05-27T13:31:00Z</cp:lastPrinted>
  <dcterms:modified xsi:type="dcterms:W3CDTF">2025-03-03T10:04:00Z</dcterms:modified>
  <cp:revision>2</cp:revision>
  <dc:subject/>
  <dc:title>Mateřská škola  k</dc:title>
</cp:coreProperties>
</file>